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 xml:space="preserve">ACTA DE NOTIFICACION 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 xml:space="preserve">Barranquill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lang w:val="es-ES"/>
        </w:rPr>
        <w:t>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 xml:space="preserve">En la </w:t>
      </w:r>
      <w:r>
        <w:rPr>
          <w:rFonts w:cs="Tahoma" w:ascii="Tahoma" w:hAnsi="Tahoma"/>
        </w:rPr>
        <w:t>Oficina de Control Disciplinario de la Universidad del Atlántico,</w:t>
      </w:r>
      <w:r>
        <w:rPr>
          <w:rFonts w:cs="Tahoma" w:ascii="Tahoma" w:hAnsi="Tahoma"/>
          <w:lang w:val="es-ES"/>
        </w:rPr>
        <w:t xml:space="preserve"> se hizo presente el señor(a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lang w:val="es-ES"/>
        </w:rPr>
        <w:t>, identificad</w:t>
      </w:r>
      <w:r>
        <w:rPr>
          <w:rFonts w:cs="Tahoma" w:ascii="Tahoma" w:hAnsi="Tahoma"/>
        </w:rPr>
        <w:t>o(a)</w:t>
      </w:r>
      <w:r>
        <w:rPr>
          <w:rFonts w:cs="Tahoma" w:ascii="Tahoma" w:hAnsi="Tahoma"/>
          <w:lang w:val="es-ES"/>
        </w:rPr>
        <w:t xml:space="preserve"> con Cédula de Ciudadanía No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lang w:val="es-ES"/>
        </w:rPr>
        <w:t xml:space="preserve">expedida e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lang w:val="es-ES"/>
        </w:rPr>
        <w:t xml:space="preserve">, quien ostenta la calidad de sujeto procesal dentro del proceso No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lang w:val="es-ES"/>
        </w:rPr>
        <w:t xml:space="preserve">, con el fin de notificarse de la decisión de fech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lang w:val="es-ES"/>
        </w:rPr>
        <w:t xml:space="preserve"> (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lang w:val="es-ES"/>
        </w:rPr>
        <w:t>)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e le hace entrega al notificado de copia del acto y se le entera que contra la referida decisión no procede recurso alguno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>También se le informa que tiene derecho a recibir en su dirección de correo electrónico o fax las decisiones que le deban ser notificadas personalmente o comunicadas, para lo cual es necesario que previamente y por escrito, acepte ser notificado de esta manera, de conformidad con lo establecido en el artículo 102 del Código Único Disciplinario y a nombrar a un abogado si así lo considera necesario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n constancia se firma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L NOTIFICADO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>C.C. No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>DIRECCIÓN NOTIFICACIÓN:_____________________________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>TELEFONO FIJO Y/O CELULAR:___________________________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JEFE OFICINA DE CONTROL DISCIPLINARIO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5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  <w:lang w:val="es-ES_tradnl"/>
      </w:rPr>
    </w:pPr>
    <w:r>
      <w:rPr>
        <w:sz w:val="18"/>
        <w:szCs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18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</w:t>
          </w:r>
          <w:r>
            <w:rPr>
              <w:rStyle w:val="PageNumber"/>
            </w:rPr>
            <w:t xml:space="preserve">DE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CTA DE NOTIFICACIÓN PERS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02:00Z</dcterms:created>
  <dc:creator>user</dc:creator>
  <dc:description/>
  <cp:keywords/>
  <dc:language>en-US</dc:language>
  <cp:lastModifiedBy>OFICINA DE PLANEACION</cp:lastModifiedBy>
  <cp:lastPrinted>2010-04-07T10:04:00Z</cp:lastPrinted>
  <dcterms:modified xsi:type="dcterms:W3CDTF">2010-04-09T13:58:00Z</dcterms:modified>
  <cp:revision>28</cp:revision>
  <dc:subject/>
  <dc:title/>
</cp:coreProperties>
</file>